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ложение об отдыхе адвокатов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ллегии адвокатов Ханты-Мансийского автономного округа – Югры 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bCs/>
          <w:sz w:val="28"/>
          <w:szCs w:val="28"/>
        </w:rPr>
        <w:t>утверждено решением Президиума Коллегии адвокатов Ханты-Мансийского автономного округа – Югры № 3 от 14 февраля 2025 год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624" w:leader="none"/>
        </w:tabs>
        <w:spacing w:lineRule="auto" w:line="256" w:before="278" w:after="1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Ханты-Мансийск</w:t>
      </w:r>
    </w:p>
    <w:p>
      <w:pPr>
        <w:pStyle w:val="Normal"/>
        <w:spacing w:before="12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Настоящее Положение разработано в целях регулирования рабочего времени адвоката.</w:t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Статья 37 Конституции Российской Федерации гарантирует каждому гражданину право на отдых, а для работающих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 Адвокаты не относятся к категории граждан, работающих по трудовому договору, они </w:t>
      </w:r>
      <w:r>
        <w:rPr>
          <w:rFonts w:eastAsia="Times New Roman"/>
          <w:color w:val="000000"/>
          <w:sz w:val="28"/>
          <w:szCs w:val="28"/>
          <w:lang w:eastAsia="ru-RU"/>
        </w:rPr>
        <w:t>являются самозанятыми гражданами.</w:t>
      </w:r>
      <w:r>
        <w:rPr>
          <w:rFonts w:eastAsia="Times New Roman" w:cs="europecondregular;Times New Roman" w:ascii="europecondregular;Times New Roman" w:hAnsi="europecondregular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ая организация адвокатом своей профессиональной деятельности по оказанию юридической помощи обусловливает невозможность предоставления ему отпуска в порядке и на условиях, установленных для граждан, работающих по трудовому договору.</w:t>
      </w:r>
      <w:r>
        <w:rPr>
          <w:rFonts w:eastAsia="Times New Roman" w:cs="europecondregular;Times New Roman" w:ascii="europecondregular;Times New Roman" w:hAnsi="europecondregular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europecondregular;Times New Roman" w:ascii="europecondregular;Times New Roman" w:hAnsi="europecondregular;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ее положение устанавливает порядок и условия предоставления дней отдыха адвокатам Коллегии адвокатов Ханты-Мансийского автономного округа – Югры.</w:t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Поскольку на адвокатов не распространяются установленные Трудовым Кодексом Российской Федерации правила по предоставлению и длительности отпуска, адвокаты вправе самостоятельно планировать продолжительность, а также периодичность дней отдыха в течение года. </w:t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Реализуя право на отдых, адвокат обязан исходить из следующего: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5.1. </w:t>
      </w:r>
      <w:r>
        <w:rPr>
          <w:sz w:val="28"/>
          <w:szCs w:val="28"/>
        </w:rPr>
        <w:t>Предоставление адвокату дней отдыха не должно причинять ущерб интересам доверителей, с которыми заключены соглашения об оказании юридической помощи или подзащитным которым адвокат назначен органами дознания, органами предварительного следствия или судом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ab/>
        <w:t>5.2. При условии отсутствия назначенных дел адвокат вправе планировать дни отдыха с обязательным письменным уведомлением об этом органов дознания, предварительного следствия или суда, в производстве которых имеются дела с его участием. При этом адвокат должен принять все меры для согласования с судьей (или дознавателем, следователем) даты проведения очередного следственного действия или судебного заседания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вокат обязан согласовать заявление о предоставлении дней отдыха с заведующим филиалом и куратором по территории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ab/>
        <w:t>7. Заявление о предоставлении дней отдыха подается на согласование не позднее 14 дней до начала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едоставление дней отдыха адвокату оформляется распоряжением, которое подписывает заведующий филиалом (в его отсутствие исполняющий обязанности заведующего филиалом). 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ри возникновении оснований для продления предоставленных дней отдыха адвокат должен незамедлительно уведомить об этом заведующего филиалом (куратора) любым доступным ему способом, например, по телефону, электронной почте и т. д. </w:t>
      </w:r>
    </w:p>
    <w:p>
      <w:pPr>
        <w:pStyle w:val="Style20"/>
        <w:spacing w:lineRule="auto" w:line="276" w:before="12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>10. Предоставление дней отдыха заведующему филиалом согласовывается с председателем Президиума Коллегии адвокатов Ханты-Мансийского автономного округа – Югры. При уходе в отпуск заведующий филиалом должен предложить адвоката исполняющего обязанности заведующего на период своего отсутствия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11. За допущенные нарушения требований настоящего Положения, адвокат может быть привлечен к ответственности в соответствии с Уставом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2.  Настоящее Положение вводится в действие с 1 марта 2025 года.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cond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1"/>
    <w:qFormat/>
    <w:rPr/>
  </w:style>
  <w:style w:type="character" w:styleId="Sfwc">
    <w:name w:val="sfwc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cutheadcontrolindependent">
    <w:name w:val="incut-head-control-independent"/>
    <w:basedOn w:val="Style11"/>
    <w:qFormat/>
    <w:rPr/>
  </w:style>
  <w:style w:type="character" w:styleId="Incutheadcontrol">
    <w:name w:val="incut-head-control"/>
    <w:basedOn w:val="Style1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VA</dc:creator>
  <dc:description>Подготовлено на базе материалов БСС «Система Главбух»</dc:description>
  <cp:keywords/>
  <dc:language>en-US</dc:language>
  <cp:lastModifiedBy>палата ХМАО Адвокатская</cp:lastModifiedBy>
  <cp:lastPrinted>2025-02-18T10:38:00Z</cp:lastPrinted>
  <dcterms:modified xsi:type="dcterms:W3CDTF">2025-02-18T05:38:00Z</dcterms:modified>
  <cp:revision>14</cp:revision>
  <dc:subject/>
  <dc:title>Положение об отпусках</dc:title>
</cp:coreProperties>
</file>